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Moravskí Slováci chceli patriť Slovensku, podporoval ich aj Baťa</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V tex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Slovácko je súčasťou Moravy, avšak v rokoch 1938 až 1941 prebehlo niekoľko pokusov o jeho pričlenenie k Slovensku. Jeden z nich sa odohral 30. októbra pred 73. rokmi. Ku Slovensku sa malo Slovácko pripojiť počas demonštrácie v Uherskom Hradiš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moravskej strane hranice "Veľkého Slovenska" to aktívne presadzovali stovky ľudí z etnografického spolku Národopisná Morava. V jeho čele stál maliar Jan Uprka, syn tiež maliara Jóžiho Upr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dstavitelia Národopisnej Moravy skončili po vojne vo väzbe a v roku 1946 ich Mimoriadny ľudový súd v Uherskom Hradišti v niekoľkých samostatných procesoch potrestal. Najväčšia ryba spravodlivosti sa vyšmykla - Jana Uprka súdy vyhlásili za nepríčetné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Úvahy o odtrhnutí Slovácka sa objavili na Slovensku a na Morave hneď po Mníchove. Na druhom brehu Moravy sa nimi vážne zaoberal neskoršie slovenský premiér Vojtech Tuka (prezident Jozef Tiso Moravákom vraj neveril), šéf propagandy Šaňo Mach, minister obrany Ferdinand Čatloš a v začiatkoch hlavne vplyvný Karol Sidor. Slovácko sa považovalo za územie obývané zahraničnými Slovákmi a argumentácie siahali až k Veľkomoravskej ríši - prvému slovenskému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František Mezihorák v knihe Hry o Moravu (zdroj originálu Michiganská univerzita) píše, že plány na pripojenie k Slovensku podporoval aj koncern Bať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 svoje plány malo Slovácko rôzne dôvody - kritizovalo Prahu, že nedbá o svojráznosť ich kraja, očakávali, že osamostatňujúce sa Slovensko čaká lepšia budúcnosť ako český západ republi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Foto:</w:t>
      </w:r>
    </w:p>
    <w:p>
      <w:pPr>
        <w:pStyle w:val="Normal"/>
        <w:jc w:val="both"/>
        <w:rPr>
          <w:rFonts w:ascii="Verdana" w:hAnsi="Verdana" w:cs="Verdana"/>
          <w:color w:val="0000FF"/>
          <w:sz w:val="20"/>
          <w:szCs w:val="20"/>
        </w:rPr>
      </w:pPr>
      <w:r>
        <w:rPr>
          <w:rFonts w:cs="Verdana" w:ascii="Verdana" w:hAnsi="Verdana"/>
          <w:color w:val="0000FF"/>
          <w:sz w:val="20"/>
          <w:szCs w:val="20"/>
        </w:rPr>
        <w:t>http://www.lidovky.cz/foto.asp?foto1=MEV3ed9bd_slovak.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0:00Z</dcterms:created>
  <dc:creator>Viera</dc:creator>
  <dc:description/>
  <cp:keywords/>
  <dc:language>en-US</dc:language>
  <cp:lastModifiedBy>Viera</cp:lastModifiedBy>
  <dcterms:modified xsi:type="dcterms:W3CDTF">2011-10-31T21:30:00Z</dcterms:modified>
  <cp:revision>3</cp:revision>
  <dc:subject/>
  <dc:title>Moravskí Slováci chceli patriť Slovensku, podporoval ich aj Baťa</dc:title>
</cp:coreProperties>
</file>